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ному государственному инспектору Слободского района и города Слободского по пожарному надзор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635</wp:posOffset>
                </wp:positionV>
                <wp:extent cx="2549525" cy="218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5"/>
                            </w:tblGrid>
                            <w:tr>
                              <w:trPr>
                                <w:trHeight w:val="3435" w:hRule="atLeast"/>
                              </w:trPr>
                              <w:tc>
                                <w:tcPr>
                                  <w:tcW w:w="4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ИНИСТЕРСТВ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униципальное казенное дошкольное образо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ЦЕНТР РАЗВИТИЯ РЕБЕНКА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ОЛОТОЙ ПЕТУШО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13155 Кировская область, г. Слободско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Рабочая,17 тел.(83362) 4-35-32,4-36-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4329005360 КПП 4329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8.02.202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3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171.75pt;mso-wrap-distance-left:9pt;mso-wrap-distance-right:9pt;mso-wrap-distance-top:0pt;mso-wrap-distance-bottom:0pt;margin-top:0.05pt;mso-position-vertical-relative:text;margin-left:-8.55pt;mso-position-horizontal-relative:text">
                <v:fill opacity="0f"/>
                <v:textbox inset="0in,0in,0in,0in">
                  <w:txbxContent>
                    <w:tbl>
                      <w:tblPr>
                        <w:tblW w:w="4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5"/>
                      </w:tblGrid>
                      <w:tr>
                        <w:trPr>
                          <w:trHeight w:val="3435" w:hRule="atLeast"/>
                        </w:trPr>
                        <w:tc>
                          <w:tcPr>
                            <w:tcW w:w="40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ИНИСТЕРСТВ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ниципальное казенное дошко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ЦЕНТР РАЗВИТИЯ РЕБЕНКА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ДЕТСКИЙ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ЗОЛОТОЙ ПЕТУШ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13155 Кировская область, г. Слободско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Рабочая,17 тел.(83362) 4-35-32,4-36-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НН4329005360 КПП 4329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8.02.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№  </w:t>
                            </w:r>
                            <w:r>
                              <w:rPr>
                                <w:u w:val="single"/>
                              </w:rPr>
                              <w:t>13/1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.А.Гури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формация о выполнении предписа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29.06.2021 №30/1/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уем Вас об устранении выявленных нарушений требований пожарной безопасности  по предписанию от 29.06.2021 №30/1/3. по срокам исполнения  на 01.09.202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2. Проведено  испытание наружных открытых лестниц, предназначенных для эвакуации людей из здания при пожаре (Протокол №1-7 СЛ-Л-150 от 08.12.202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3 Приобретено средство индивидуальной зашиты органов дыхания и зрения человека от опасных факторов пожара  Самоспасатель – Шанс –Е (Муниципальный контракт №2022.20549 от 21.07.2022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1. В здании на путях эвакуации отсутствует аварийное освещение - не выполнен в связи большими финансовыми затратами и   отказом в дополнительном финансировании и увеличении ассигнований на текущий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ю были неоднократные обращения к учредителю, в администрацию города Слободского по увеличению, перераспределению ассигнований в связи с имеющимися предписаниям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перенести сроки исполнения предписания на 01.03.2024.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</w:rPr>
        <w:t xml:space="preserve">Заведующий </w:t>
        <w:tab/>
        <w:tab/>
        <w:tab/>
        <w:tab/>
        <w:tab/>
        <w:tab/>
        <w:t>Н.В.Пахомова</w:t>
      </w:r>
    </w:p>
    <w:sectPr>
      <w:type w:val="nextPage"/>
      <w:pgSz w:w="11906" w:h="16838"/>
      <w:pgMar w:left="1418" w:right="1076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1:00Z</dcterms:created>
  <dc:creator>Pasha ZZZ</dc:creator>
  <dc:description/>
  <cp:keywords/>
  <dc:language>en-US</dc:language>
  <cp:lastModifiedBy>Пользователь Windows</cp:lastModifiedBy>
  <cp:lastPrinted>2023-02-28T08:20:00Z</cp:lastPrinted>
  <dcterms:modified xsi:type="dcterms:W3CDTF">2023-02-28T05:21:00Z</dcterms:modified>
  <cp:revision>4</cp:revision>
  <dc:subject/>
  <dc:title>Директору МУП</dc:title>
</cp:coreProperties>
</file>